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21 ноября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прокурора города Урая Зарипова Э.Ш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− адвоката Гроссен П.А., представившей удостоверение № * от 06 июня 2023 года и ордер № * от 06 ноября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ймурзина С.М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ри особом порядке судебного разбирательства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ЙМУРЗИНА Сергея Метковича, * года рождения</w:t>
      </w:r>
      <w:r>
        <w:rPr>
          <w:sz w:val="28"/>
          <w:szCs w:val="28"/>
        </w:rPr>
        <w:t>, уроженца *, зарегистрированного по адресу: *, проживающего по адресу: *, гражданина РФ, имеющего среднее образование, не состоящего в зарегистрированного браке, имеющего на иждивении двоих малолетних детей * года рождения и * года рождения, не работающего, военнообязанного, судимостей не имеюще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1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Подсудимый Аймурзин С.М. обвиняется в том, что 09 сентября</w:t>
      </w:r>
      <w:r>
        <w:rPr>
          <w:rStyle w:val="FontStyle14"/>
          <w:sz w:val="28"/>
          <w:szCs w:val="28"/>
        </w:rPr>
        <w:t xml:space="preserve"> 2024 года в период времени с 13 часов 00 минут по 13 часов 10 минут Аймурзин С.М., находясь у * города Урая Ханты-Мансийского автономного округа – Югры, на почве личных неприязненных отношений умышленно, осознавая общественную опасность своих преступных действий, предвидя неизбежность наступления общественно опасных последствий и желая их наступления, с целью запугивания и подавления воли, а также с целью вызвать у * С.В. реальный страх за свою жизнь и здоровье, схватил за плечи * С.В. и нанес ей не менее двух ударов правой ногой по левой ноге, затем руками оттолкнул * С.В. от себя, отчего последняя потеряла равновесие и упала на бетонное покрытие, ударившись затылочной частью головы о бордюр. В продолжение своего преступного умысла, направленного на угрозу убийством, Аймурзин С.М. схватил * С.В. за одежду и тащил по дороге, тем самым своими умышленными противоправными действиями причинил * С.В. физическую боль и телесные повреждения в виде ссадин, локализующихся в правой и левой заушной области, на передней поверхности в нижней трети левой голени и кровоподтеки, локализующиеся на боковой поверхности в нижней трети правой голени, на передней поверхности в средней трети правой голени, на передней поверхности в нижней трети левой голени, на задней поверхности в нижней трети правого плеча, в проекции правого локтевого сустава, на задней поверхности в верхней трети правого предплечья, которые не влекут за собой кратковременного расстройства здоровья или незначительной стойкой утраты общей трудоспособности, расцениваются как не причинившие вреда здоровью человека. Действия Аймурзина С.М. потерпевшая * С.В. восприняла как реальную угрозу убийством и опасалась за свою жизнь и здоровье, поскольку Аймурзин С.М. физически сильнее ее, был в агрессивном и возбужден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ыли квалифицированы по ч. 1 ст. 119 УК РФ как угроза убийством при наличии оснований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в ходе рассмотрения дела от потерпевшей * С.В. поступило ходатайство о прекращении производства по уголовному делу по ч. 1 ст. 119 УК РФ в отношении Аймурзина С.М. в связи с примирением. Потерпевшая * С.В. указала, что претензий к Аймурзину С.М. не имеет, вред заглажен путем принесения извинений, чего ей достаточно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, ходатайство подано ею доброво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Аймурзин С.М. в судебном заседании указал, что вину признает в полном объеме, раскаивается в содеянном, он загладил причиненный преступлением потерпевшей вред путем принесения извинений, потерпевшая к нему претензии не предъявляет. Он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Гроссен П.А. считает, что ходатайство потерпевшей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старший помощник прокурора города Урая Зарипов Э.Ш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100-105) следует, что Аймурзин С.М. непогашенных и неснятых судимостей не имеет. При таких обстоятельствах Аймурзин С.М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19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Аймурзин С.М. по месту жительства характеризуется неудовлетворительно. Аймурзин С.М. на учете у врача-психиатра, врача-нарколога не состоит, ранее привлекался к административной ответственности. На иждивении Аймурзина С.М. находится два малолетних ребенка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Аймурзин С.М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Аймурзин С.М. загладил причиненный потерпевшей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 потерпевшей достаточно, в настоящее время потерпевшая претензий к подсудимому Аймурзину С.М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Аймурзин С.М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Аймурзин С.М., защитник Гроссен П.А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Аймурзина С.М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Аймурзина С.М. в совершении преступления, предусмотренного ч. 1 ст. 11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УПК РФ вещественное доказательство – копию приговора Урайского городского суда Ханты-Мансийского автономного округа – Югры от 29 июня 2023 года в отношении Аймурзина С.М., следует хранить при материалах уголовного дела в течение всего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ймурзину С.М. -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х издержек по делу не имеетс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Аймурзина </w:t>
      </w:r>
      <w:r>
        <w:rPr>
          <w:bCs/>
          <w:sz w:val="28"/>
          <w:szCs w:val="28"/>
        </w:rPr>
        <w:t>Сергея Метковича</w:t>
      </w:r>
      <w:r>
        <w:rPr>
          <w:sz w:val="28"/>
          <w:szCs w:val="28"/>
        </w:rPr>
        <w:t xml:space="preserve"> по ч. 1 ст. 119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щественное доказательство – копию приговора Урайского городского суда Ханты-Мансийского автономного округа – Югры от 29 июня 2023 года в отношении Аймурзина С.М., хранить при материалах уголовного дела в течение всего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Аймурзину С.М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й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22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4-006524-5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